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5" w:leader="none"/>
          <w:tab w:val="center" w:pos="4819" w:leader="none"/>
        </w:tabs>
        <w:ind w:right="-496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5" w:leader="none"/>
          <w:tab w:val="center" w:pos="4819" w:leader="none"/>
        </w:tabs>
        <w:ind w:right="-496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RESIONES GENER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25" w:leader="none"/>
        </w:tabs>
        <w:ind w:right="-496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67" w:right="-496" w:hanging="0"/>
        <w:jc w:val="center"/>
        <w:outlineLvl w:val="0"/>
        <w:rPr/>
      </w:pPr>
      <w:r>
        <w:rPr>
          <w:b/>
          <w:szCs w:val="24"/>
          <w:u w:val="single"/>
        </w:rPr>
        <w:t>FERIA CELEBRADA EL DÍA 25 DE SEPTIEMBRE DE 2024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La feria celebrada entre ayer martes y la mañana de hoy miércoles ha vuelto a registrar una buena oferta, concretamente 1.680 reses, y ha mantenido la rapidez en las ventas de la semana pasada. De nuevo el sector de la recría se ha comercializado en su totalidad de forma ágil y con facilidad en los tratos, al igual que en el sector del abasto, gracias en este caso a la demanda principalmente de dos compradores. El sector lácteo por su parte ha tenido ventas menos ágiles con respecto a la feria pasada, aunque no ha precisado de mucho esfuerzo para su total comerci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esto tenemos qu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  <w:u w:val="single"/>
        </w:rPr>
        <w:t>En el sector del vacuno de abasto o destinado a carne</w:t>
      </w:r>
      <w:r>
        <w:rPr>
          <w:szCs w:val="24"/>
        </w:rPr>
        <w:t>: las operaciones de compra han estado en manos, básicamente de dos compradores, siendo muy rápidas y sin precisar de mucho esfuerzo a la hora de cerrar los tratos, ello debido a la buena calidad de la oferta, lo que ha supuesto precios repetitivos.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  <w:u w:val="single"/>
        </w:rPr>
        <w:t>El sector del vacuno de recría:</w:t>
      </w:r>
      <w:r>
        <w:rPr>
          <w:szCs w:val="24"/>
        </w:rPr>
        <w:t xml:space="preserve"> gracias a la numerosa presencia de compradores la comercialización ha sido ágil y sin apenas trabas en ambos tipos.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Cs w:val="24"/>
        </w:rPr>
      </w:pPr>
      <w:r>
        <w:rPr>
          <w:szCs w:val="24"/>
        </w:rPr>
        <w:t xml:space="preserve">Así: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Cs w:val="24"/>
        </w:rPr>
      </w:pPr>
      <w:r>
        <w:rPr>
          <w:szCs w:val="24"/>
        </w:rPr>
        <w:t>En el tipo de recría cruzado, de nuevo, se han unido compradores más ocasionales a los ya habituales por lo que se ha dado rapidez en las ventas y poco esfuerzo a la hora de cerrar los tratos, ello pese a la numerosa presencia de ganado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>En el tipo frisón o pinto, con más oferta de lo habitual, las ventas han sido muy rápidas y sin apenas tratos. El mayor número de compradores presentes ha reflejado más actividad y subida en los precios, aunque de forma leve.</w:t>
      </w:r>
    </w:p>
    <w:p>
      <w:pPr>
        <w:pStyle w:val="Normal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  <w:u w:val="single"/>
        </w:rPr>
        <w:t>En el sector del vacuno de producción de leche</w:t>
      </w:r>
      <w:r>
        <w:rPr>
          <w:szCs w:val="24"/>
        </w:rPr>
        <w:t>: presencia de un mayor número de compradores, en especial de particulares, y oferta similar a la de la semana pasada, aunque la calidad ha sido inferior por lo que no se ha vendido con la misma rapidez, pero si al completo y en precios que siguen la línea de la semana pasada.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En el sector equino:</w:t>
      </w:r>
      <w:r>
        <w:rPr>
          <w:szCs w:val="24"/>
        </w:rPr>
        <w:t xml:space="preserve"> desarrollo anormal debido a la escasez de la oferta que hace imposible poder establecer datos objetiv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42"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FERTA: </w:t>
      </w:r>
    </w:p>
    <w:p>
      <w:pPr>
        <w:pStyle w:val="Normal"/>
        <w:ind w:left="284" w:right="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5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410"/>
      </w:tblGrid>
      <w:tr>
        <w:trPr>
          <w:trHeight w:val="31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142" w:hanging="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CUNO MAY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142" w:hanging="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males mayores de 12 meses de e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6" w:leader="none"/>
              </w:tabs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</w:tc>
      </w:tr>
      <w:tr>
        <w:trPr>
          <w:trHeight w:val="21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CUNO MEDIANO</w:t>
            </w:r>
          </w:p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males de entre 3 y 12 meses de e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142" w:hanging="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CUNO MEN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142" w:hanging="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males de hasta 3 meses de e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7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BALLAR MAYOR</w:t>
            </w:r>
          </w:p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males mayores de 12 meses de e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6" w:leader="none"/>
              </w:tabs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BALLAR MENOR</w:t>
            </w:r>
          </w:p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males hasta de 12 meses de e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NAL</w:t>
            </w:r>
          </w:p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das las e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b/>
                <w:szCs w:val="24"/>
              </w:rPr>
              <w:t>OVINO y CAPRINO</w:t>
            </w:r>
          </w:p>
          <w:p>
            <w:pPr>
              <w:pStyle w:val="Normal"/>
              <w:ind w:left="284" w:righ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das las e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              </w:t>
            </w:r>
            <w:r>
              <w:rPr>
                <w:b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  <w:tab w:val="right" w:pos="2128" w:leader="none"/>
              </w:tabs>
              <w:ind w:left="284" w:righ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right="-496" w:hanging="0"/>
        <w:jc w:val="both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right="-496" w:hanging="0"/>
        <w:jc w:val="both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96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URIOSIDADES EN LA FERIA CELEBRADA EL DIA 25 DE SEPTIEMBRE DE 2024</w:t>
      </w:r>
    </w:p>
    <w:p>
      <w:pPr>
        <w:pStyle w:val="Normal"/>
        <w:keepNext w:val="true"/>
        <w:numPr>
          <w:ilvl w:val="0"/>
          <w:numId w:val="0"/>
        </w:numPr>
        <w:ind w:left="284" w:right="142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Cs w:val="24"/>
        </w:rPr>
        <w:t>De entre toda la oferta presentada han sobresalido dentro del sector lácteo una vaca de primer parto, que procedente de Gerra-San Vicente de la Barquera, ha partido para Salas (Asturias), en la cantidad de 2.550€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staca la presencia de dos burras adquiridas por un ganadero de Matamorosa - Campoo de Enmedio (Cantabria), en la cantidad de 280 € cada una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Cristian para Córdoba: tres vacas de primer y segundo parto, una en 1.900€, y las dos restantes, en 2.350€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Un ganadero de Panes (Asturias): dos vacas de primer parto en 1.950€ y 2.350€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Un ganadero de Salas: dos vacas de primer parto en 2.150€ y 2.550€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Un ganadero de La Cavada-Riotuerto (Cantabria): una vaca de segundo parto en 2.400€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Un ganadero de Unquera (Cantabria): una vaca de primer parto en 2.300€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Cs w:val="24"/>
        </w:rPr>
        <w:t>Para Murcia: once vacas de primer, segundo y tercer parto entre los 1.450€ y los 2.175€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Un ganadero de Puente Viesgo (Cantabria): una vaca de primer parto en 1.700€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Cs w:val="24"/>
        </w:rPr>
      </w:pPr>
      <w:r>
        <w:rPr>
          <w:szCs w:val="24"/>
        </w:rPr>
        <w:t>Pepe para Pola de Siero (Asturias): dos vacas de primer parto en 1.450€ y 1.600€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6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7112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6pt" to="426.1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sz w:val="18"/>
      </w:rPr>
      <w:t>Av. Fernando Arce nº 22, 39300 Torrelavega (Cantabria) - Tfno: 942890950 - Fax 942809294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859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36.2pt;width:178.05pt;height:119.9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900862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>
        <w:sz w:val="20"/>
      </w:rPr>
      <w:t xml:space="preserve">ÁREA: SALUD PÚBLICA, FERIAS Y MERCADOS                                                N. Ref:VTG/MNG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  <w:t xml:space="preserve">MERCADO NACIONAL DE GANADOS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0:00Z</dcterms:created>
  <dc:creator>vtorres</dc:creator>
  <dc:description/>
  <cp:keywords/>
  <dc:language>en-US</dc:language>
  <cp:lastModifiedBy>VANESA TORRES GARCIA</cp:lastModifiedBy>
  <cp:lastPrinted>2024-09-25T13:13:00Z</cp:lastPrinted>
  <dcterms:modified xsi:type="dcterms:W3CDTF">2024-09-25T12:00:00Z</dcterms:modified>
  <cp:revision>2</cp:revision>
  <dc:subject/>
  <dc:title>ASUNTO: HUMEDAD EN LA C/LASAGA LARRETA Nº16, 5º IZD</dc:title>
</cp:coreProperties>
</file>